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xml:space="preserve">                                                       </w:t>
      </w:r>
    </w:p>
    <w:p>
      <w:pPr>
        <w:pStyle w:val="Normal"/>
        <w:rPr/>
      </w:pPr>
      <w:r>
        <w:rPr>
          <w:b/>
        </w:rPr>
        <w:t xml:space="preserve">                                            </w:t>
      </w:r>
      <w:r>
        <w:rPr>
          <w:b/>
          <w:lang w:val="sr-Latn-CS"/>
        </w:rPr>
        <w:t>Uspon srpske države u 13 i 14 veku</w:t>
      </w:r>
    </w:p>
    <w:p>
      <w:pPr>
        <w:pStyle w:val="Normal"/>
        <w:rPr>
          <w:lang w:val="sr-Latn-CS"/>
        </w:rPr>
      </w:pPr>
      <w:r>
        <w:rPr>
          <w:lang w:val="sr-Latn-CS"/>
        </w:rPr>
        <w:t xml:space="preserve">Vladavina </w:t>
      </w:r>
      <w:r>
        <w:rPr>
          <w:b/>
          <w:lang w:val="sr-Latn-CS"/>
        </w:rPr>
        <w:t>Stefana Uroša I (1243-1276)</w:t>
      </w:r>
      <w:r>
        <w:rPr>
          <w:lang w:val="sr-Latn-CS"/>
        </w:rPr>
        <w:t xml:space="preserve"> je posvećena ekonomskom razvoju zemlje. Dovodi rudare Sase koji otvaraju rudnike. Posle 1261.godine Srbija se našla ponovo između Vizantije i Ugarske. Mađarska se proširila južno od Save i Dunava u predele Mačve i Beograda, a poraz od Mađara 1268. god. primorava Uroša I da bračnim vezama između svog sina Dragutina i ugarske princeze izgladi odnose sa Ugarskom. Dragutinu je kao „mladom kralju“ trebalo dati posebnu oblast na upravu. Uroš I u tome okleva pa ga Dragutin uz pomoć Mađarske zbacuje sa vlasti.</w:t>
      </w:r>
    </w:p>
    <w:p>
      <w:pPr>
        <w:pStyle w:val="Normal"/>
        <w:rPr/>
      </w:pPr>
      <w:r>
        <w:rPr>
          <w:b/>
          <w:lang w:val="sr-Latn-CS"/>
        </w:rPr>
        <w:t>Stefan Dragutin (1276-1282)</w:t>
      </w:r>
      <w:r>
        <w:rPr>
          <w:lang w:val="sr-Latn-CS"/>
        </w:rPr>
        <w:t xml:space="preserve"> se priklonio Mađarskoj, a prema Vizantiji nastupa neprijateljski. Majci, kraljici Jeleni dao je na upravu Zetu koja je od tada davana nasledniku prestola. Za vreme lova Dragutin je pao sa konja i teško povredio nogu. Nije više mogao obavljati državne poslove i saziva sabor u Deževu 1282. god. i uz prisustvo vlastele vlast predao bratu Milutinu.Zadržava severozapadnu Srbiju i krajeve koje je dobio u miraz- Mačvu, severoistočnu Bosnu i Beograd. Naziva se „sremski kralj“.</w:t>
      </w:r>
    </w:p>
    <w:p>
      <w:pPr>
        <w:pStyle w:val="Normal"/>
        <w:rPr/>
      </w:pPr>
      <w:r>
        <w:rPr>
          <w:b/>
          <w:lang w:val="sr-Latn-CS"/>
        </w:rPr>
        <w:t>Stefan Uroš II Milutin (1282-1321)</w:t>
      </w:r>
      <w:r>
        <w:rPr>
          <w:lang w:val="sr-Latn-CS"/>
        </w:rPr>
        <w:t xml:space="preserve"> pokazao se kao izuzetno darovit državnik i vojskovođa. Napao je Vizantiju i od nje uzeo severnu Makedoniju, a sa bratom Dragutinom zauzeo Braničevo i izašao na Dunav. Dolazi dosukoba sa Bugarima i Tatarima. Srbi zauzimaju Vidin i sa Tatarima se uspostavlja mir. 1299.god. uspostavljen je mir i sa Vizantijom. Priznata mu je vlast u Makedoniji i data careva kćerkašestogodišja Simonida. Zbog odbijanja da vrati presto Dragutinu dolazi do sukoba između njih koji traje do Dragutinove smrti 1316. godine. Pred kraj Milutinove vladavine postavilo se pitanje nasledstva. Za naslednika je već bio određen sin Stefan koji je postavljen za vladara Zete, ali su pretendenti postali i Simonidina braća. Stefan se pobunio protiv oca, ali ga ovaj hvata i oslepljuje. Posle Milutinove smrti za presto se bore njegovi sinovi Stefan i Konstantin kao i Dragutinov sin Vladislav. Iz te borbe izlazi kao pobednik Stefan koji postaje kralj. </w:t>
      </w:r>
    </w:p>
    <w:p>
      <w:pPr>
        <w:pStyle w:val="Normal"/>
        <w:rPr/>
      </w:pPr>
      <w:r>
        <w:rPr>
          <w:b/>
          <w:lang w:val="sr-Latn-CS"/>
        </w:rPr>
        <w:t>Stefan Uroš III Dečanski (1321-1331)</w:t>
      </w:r>
      <w:r>
        <w:rPr>
          <w:lang w:val="sr-Latn-CS"/>
        </w:rPr>
        <w:t xml:space="preserve"> je bio umeren i miroljubiv vladar. I pored toga što ga je otac dao oslepiti to nije urađeno kako treba pa je Stefan video i tako mogao naslediti presto. Dolazi do sukoba sa Bosnom, a potom i sa Vizantijom i Bugarskom. U bici kod Velbužda 1330. godine srpska vojska nije dozvolila ujedinjenje vizantijske i bugarske vojske. U bici gine bugarski car Mihailo Šišman, a vizantijska car Andronik III se povukao. U bici se istakao Stefanov sin mladi kralj Dušan. Plemstvo u Srbiji nezadovoljno time što Stefan Dečanski nije iskoristio pobedu da proširi zemlju na račun Bugarske podstaklo je njegovog sina Dušana da ga zbaci sa prestola. Dečanski je pogubljen u tvrđavi Zvečan 1331. godine.</w:t>
      </w:r>
    </w:p>
    <w:p>
      <w:pPr>
        <w:pStyle w:val="Normal"/>
        <w:rPr/>
      </w:pPr>
      <w:r>
        <w:rPr>
          <w:b/>
          <w:lang w:val="sr-Latn-CS"/>
        </w:rPr>
        <w:t>Stefan Uroš IV Dušan (1331-1355)</w:t>
      </w:r>
      <w:r>
        <w:rPr>
          <w:lang w:val="sr-Latn-CS"/>
        </w:rPr>
        <w:t xml:space="preserve"> dolazi na vlast uz pomoć plemstva. Uspostavlja dobre odnose sa Bugarskom i njenim carem Ivanom Aleksandrom. Ženi se njegovom sestrom Jelenom. Uređuje dobre odnose sa Bosnom i Dubrovnikom  1334. god. poveo rat protiv Vizantije. Uspeva da osvoji Epir, Tesliju i Albaniju, a nešto kasnije i ostatak Makedonije i poluostrvo Halkidiki sa Svetom gorom. U želji da postane vizantijski car kruniše se u Skoplju na Uskrs 1346. god. za cara Srba i Grka. Prethodno podiže srpsku crkvu na nivo patrijaršije, a novopostavljeni srpski patrijarh Joanikije kruniše Dušana. Istovremeno je Dušanov sin Uroš krunisan za kralja. Dušan uređuje državu, a vlasteli deli titule nalik na vizantijske – ćesar, despot, sevastokrator. 1349. godine donosi Zakonik  koji uređuje pravne odnose u carstvu. Vodi aktivnu spoljnu politiku sve do svoje iznenadne smrti 1355. godine. Bio je najveći srpski vladar i u istoriji i u narodu ostao upamćen kao car Dušan Silni.</w:t>
      </w:r>
      <w:r>
        <w:rPr>
          <w:b/>
          <w:lang w:val="sr-Latn-CS"/>
        </w:rPr>
        <w:t xml:space="preserve"> </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sectPr>
      <w:type w:val="nextPage"/>
      <w:pgSz w:w="12240" w:h="15840"/>
      <w:pgMar w:left="1260" w:right="108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21:28:00Z</dcterms:created>
  <dc:creator>HOME_COMP</dc:creator>
  <dc:description/>
  <cp:keywords/>
  <dc:language>en-US</dc:language>
  <cp:lastModifiedBy>ASUS</cp:lastModifiedBy>
  <dcterms:modified xsi:type="dcterms:W3CDTF">2020-10-12T17:50:00Z</dcterms:modified>
  <cp:revision>4</cp:revision>
  <dc:subject/>
  <dc:title>                                                              Uspon srpske države u 13 i 14 veku</dc:title>
</cp:coreProperties>
</file>